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605" w:leader="none"/>
        </w:tabs>
        <w:ind w:left="-900" w:right="0" w:hanging="0"/>
        <w:jc w:val="left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еречень вопросов для аттестации специалистов по недвижимости – </w:t>
      </w:r>
    </w:p>
    <w:p>
      <w:pPr>
        <w:pStyle w:val="Normal"/>
        <w:tabs>
          <w:tab w:val="clear" w:pos="709"/>
          <w:tab w:val="left" w:pos="-7605" w:leader="none"/>
        </w:tabs>
        <w:ind w:left="-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ОВ</w:t>
      </w:r>
    </w:p>
    <w:p>
      <w:pPr>
        <w:pStyle w:val="Normal"/>
        <w:tabs>
          <w:tab w:val="clear" w:pos="709"/>
          <w:tab w:val="left" w:pos="-7605" w:leader="none"/>
        </w:tabs>
        <w:ind w:left="-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605" w:leader="none"/>
        </w:tabs>
        <w:ind w:left="-9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630"/>
        <w:gridCol w:w="4925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none"/>
              </w:tabs>
              <w:snapToGrid w:val="false"/>
              <w:ind w:left="641" w:right="0" w:hanging="641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0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none"/>
              </w:tabs>
              <w:snapToGrid w:val="false"/>
              <w:ind w:left="641" w:right="0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равоспособность, дееспособность, опека, попечительств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rPr/>
            </w:pPr>
            <w:r>
              <w:rPr/>
              <w:t>Заявление на приватизацию жилья должно податься лично с …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06" w:leader="none"/>
              </w:tabs>
              <w:snapToGrid w:val="false"/>
              <w:ind w:left="408" w:right="1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14 л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06" w:leader="none"/>
              </w:tabs>
              <w:snapToGrid w:val="false"/>
              <w:ind w:left="408" w:right="1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 16 л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06" w:leader="none"/>
              </w:tabs>
              <w:snapToGrid w:val="false"/>
              <w:ind w:left="408" w:right="1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 18 ле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rPr/>
            </w:pPr>
            <w:r>
              <w:rPr/>
              <w:t>Какие сделки вправе самостоятельно совершать гражданин, ограниченный судом в дееспособности вследствие злоупотребления  спиртными напитками  или наркотическими веществам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46" w:leader="none"/>
                <w:tab w:val="left" w:pos="8340" w:leader="none"/>
              </w:tabs>
              <w:snapToGrid w:val="false"/>
              <w:ind w:left="834" w:right="12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осить вклады в кредитные учреждения и распоряжаться  и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46" w:leader="none"/>
                <w:tab w:val="left" w:pos="8340" w:leader="none"/>
              </w:tabs>
              <w:ind w:left="834" w:right="12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лкие бытовые сдел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46" w:leader="none"/>
                <w:tab w:val="left" w:pos="8340" w:leader="none"/>
              </w:tabs>
              <w:ind w:left="834" w:right="12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оряжаться своим заработком, стипендией, иными доходам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rPr/>
            </w:pPr>
            <w:r>
              <w:rPr/>
              <w:t>По истечении  какого срока гражданин может быть  признан безвестно отсутствующим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046" w:leader="none"/>
                <w:tab w:val="left" w:pos="8340" w:leader="none"/>
              </w:tabs>
              <w:snapToGrid w:val="false"/>
              <w:ind w:left="834" w:right="12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ин г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340" w:leader="none"/>
                <w:tab w:val="left" w:pos="12756" w:leader="none"/>
              </w:tabs>
              <w:ind w:left="834" w:right="12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ва г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340" w:leader="none"/>
                <w:tab w:val="left" w:pos="12756" w:leader="none"/>
              </w:tabs>
              <w:ind w:left="834" w:right="12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и год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rPr/>
            </w:pPr>
            <w:r>
              <w:rPr/>
              <w:t>Возможно ли приватизировать жилое помещение только на несовершеннолетнего ребенка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746" w:leader="none"/>
                <w:tab w:val="left" w:pos="11007" w:leader="none"/>
              </w:tabs>
              <w:snapToGrid w:val="false"/>
              <w:ind w:left="768" w:right="12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ожно только с согласи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746" w:leader="none"/>
                <w:tab w:val="left" w:pos="11007" w:leader="none"/>
              </w:tabs>
              <w:ind w:left="768" w:right="12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возможно ни при каких услови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746" w:leader="none"/>
                <w:tab w:val="left" w:pos="11007" w:leader="none"/>
              </w:tabs>
              <w:ind w:left="768" w:right="12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ожно с разрешения органов опе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746" w:leader="none"/>
                <w:tab w:val="left" w:pos="11811" w:leader="none"/>
              </w:tabs>
              <w:ind w:left="768" w:right="12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 попечительства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746" w:leader="none"/>
                <w:tab w:val="left" w:pos="11007" w:leader="none"/>
              </w:tabs>
              <w:ind w:left="768" w:right="12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озможно в любом случае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rPr/>
            </w:pPr>
            <w:r>
              <w:rPr/>
              <w:t>Допускается ли дарение от имени несовершеннолетнего ребенка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340" w:leader="none"/>
                <w:tab w:val="left" w:pos="9048" w:leader="none"/>
              </w:tabs>
              <w:snapToGrid w:val="false"/>
              <w:ind w:left="834" w:right="12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пускается с согласия органов опеки и   попечитель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340" w:leader="none"/>
                <w:tab w:val="left" w:pos="8823" w:leader="none"/>
                <w:tab w:val="left" w:pos="9048" w:leader="none"/>
                <w:tab w:val="left" w:pos="9420" w:leader="none"/>
                <w:tab w:val="left" w:pos="12795" w:leader="none"/>
              </w:tabs>
              <w:ind w:left="834" w:right="12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пускается с согласия законных представите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340" w:leader="none"/>
                <w:tab w:val="left" w:pos="9048" w:leader="none"/>
                <w:tab w:val="left" w:pos="14235" w:leader="none"/>
              </w:tabs>
              <w:ind w:left="834" w:right="12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допускаетс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rPr/>
            </w:pPr>
            <w:r>
              <w:rPr/>
              <w:t>Малолетними признаются граждане …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418" w:leader="none"/>
                <w:tab w:val="left" w:pos="11586" w:leader="none"/>
                <w:tab w:val="left" w:pos="11868" w:leader="none"/>
                <w:tab w:val="left" w:pos="15027" w:leader="none"/>
              </w:tabs>
              <w:snapToGrid w:val="false"/>
              <w:ind w:left="1176" w:right="12" w:hanging="7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4 л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418" w:leader="none"/>
                <w:tab w:val="left" w:pos="11586" w:leader="none"/>
                <w:tab w:val="left" w:pos="11868" w:leader="none"/>
                <w:tab w:val="left" w:pos="15027" w:leader="none"/>
              </w:tabs>
              <w:snapToGrid w:val="false"/>
              <w:ind w:left="1176" w:right="12" w:hanging="7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14 до 18 л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418" w:leader="none"/>
                <w:tab w:val="left" w:pos="11586" w:leader="none"/>
                <w:tab w:val="left" w:pos="11868" w:leader="none"/>
                <w:tab w:val="left" w:pos="15027" w:leader="none"/>
              </w:tabs>
              <w:ind w:left="1176" w:right="12" w:hanging="7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8 л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418" w:leader="none"/>
                <w:tab w:val="left" w:pos="11586" w:leader="none"/>
                <w:tab w:val="left" w:pos="11868" w:leader="none"/>
                <w:tab w:val="left" w:pos="15027" w:leader="none"/>
              </w:tabs>
              <w:ind w:left="1176" w:right="12" w:hanging="7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6 ле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rPr/>
            </w:pPr>
            <w:r>
              <w:rPr/>
              <w:t>Каким документом оформляется передача недвижимого имущества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418" w:leader="none"/>
                <w:tab w:val="left" w:pos="11985" w:leader="none"/>
              </w:tabs>
              <w:snapToGrid w:val="false"/>
              <w:ind w:left="1176" w:right="0" w:hanging="7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веренность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418" w:leader="none"/>
                <w:tab w:val="left" w:pos="11985" w:leader="none"/>
              </w:tabs>
              <w:ind w:left="1176" w:right="0" w:hanging="7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даточным акто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418" w:leader="none"/>
                <w:tab w:val="left" w:pos="11985" w:leader="none"/>
              </w:tabs>
              <w:ind w:left="1176" w:right="0" w:hanging="7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говором купли-продаж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rPr/>
            </w:pPr>
            <w:r>
              <w:rPr/>
              <w:t>С какого  возраста гражданин приобретает правоспособность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418" w:leader="none"/>
                <w:tab w:val="left" w:pos="12126" w:leader="none"/>
              </w:tabs>
              <w:snapToGrid w:val="false"/>
              <w:ind w:left="1176" w:right="0" w:hanging="7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рожд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418" w:leader="none"/>
                <w:tab w:val="left" w:pos="12126" w:leader="none"/>
              </w:tabs>
              <w:ind w:left="1176" w:right="0" w:hanging="7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16 ле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418" w:leader="none"/>
                <w:tab w:val="left" w:pos="12126" w:leader="none"/>
              </w:tabs>
              <w:ind w:left="1176" w:right="0" w:hanging="7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18 ле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rPr/>
            </w:pPr>
            <w:r>
              <w:rPr/>
              <w:t>Необходимо ли согласие органа опеки и попечительства при отчуждении жилого помещения, в котором проживают несовершеннолетние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418" w:leader="none"/>
                <w:tab w:val="left" w:pos="11843" w:leader="none"/>
              </w:tabs>
              <w:snapToGrid w:val="false"/>
              <w:ind w:left="1176" w:right="0" w:hanging="7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418" w:leader="none"/>
                <w:tab w:val="left" w:pos="11843" w:leader="none"/>
              </w:tabs>
              <w:ind w:left="1176" w:right="0" w:hanging="7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8340" w:leader="none"/>
              </w:tabs>
              <w:ind w:left="834" w:right="0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обходимо только при предьявлении соответствующего требования  покупателя недвижимости к продавцу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 какого  возраста возникает гражданская дееспособность?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52" w:leader="none"/>
                <w:tab w:val="left" w:pos="4506" w:leader="none"/>
                <w:tab w:val="left" w:pos="7767" w:leader="none"/>
              </w:tabs>
              <w:snapToGrid w:val="false"/>
              <w:ind w:left="40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16 л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52" w:leader="none"/>
                <w:tab w:val="left" w:pos="4506" w:leader="none"/>
                <w:tab w:val="left" w:pos="7767" w:leader="none"/>
              </w:tabs>
              <w:ind w:left="40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 18 л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52" w:leader="none"/>
                <w:tab w:val="left" w:pos="4506" w:leader="none"/>
                <w:tab w:val="left" w:pos="7767" w:leader="none"/>
              </w:tabs>
              <w:ind w:left="40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14 ле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rPr/>
            </w:pPr>
            <w:r>
              <w:rPr/>
              <w:t>В каких случаях  требуется разрешение органов опеки  и попечительства  при продаже жилых  помещений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340" w:leader="none"/>
                <w:tab w:val="left" w:pos="8765" w:leader="none"/>
              </w:tabs>
              <w:snapToGrid w:val="false"/>
              <w:ind w:left="834" w:right="0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 собственником является гражданин,    признанный судом недееспособны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340" w:leader="none"/>
                <w:tab w:val="left" w:pos="8765" w:leader="none"/>
              </w:tabs>
              <w:ind w:left="834" w:right="0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 в жилом помещении зарегистрирован несовершеннолетний ребен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340" w:leader="none"/>
                <w:tab w:val="left" w:pos="8765" w:leader="none"/>
              </w:tabs>
              <w:ind w:left="834" w:right="0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ли несовершеннолетний ребенок является собственником жилого помещения.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rPr/>
            </w:pPr>
            <w:r>
              <w:rPr/>
              <w:t>По истечении какого срока гражданин может быть признан  безвестно отсутствующим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92" w:leader="none"/>
                <w:tab w:val="left" w:pos="4506" w:leader="none"/>
                <w:tab w:val="left" w:pos="7767" w:leader="none"/>
              </w:tabs>
              <w:snapToGrid w:val="false"/>
              <w:ind w:left="40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ин го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92" w:leader="none"/>
                <w:tab w:val="left" w:pos="4506" w:leader="none"/>
                <w:tab w:val="left" w:pos="7767" w:leader="none"/>
              </w:tabs>
              <w:ind w:left="40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ва год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92" w:leader="none"/>
                <w:tab w:val="left" w:pos="4506" w:leader="none"/>
                <w:tab w:val="left" w:pos="7767" w:leader="none"/>
              </w:tabs>
              <w:ind w:left="40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и года</w:t>
            </w:r>
          </w:p>
        </w:tc>
      </w:tr>
      <w:tr>
        <w:trPr/>
        <w:tc>
          <w:tcPr>
            <w:tcW w:w="10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right="0" w:hanging="641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  <w:t>Лица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 всех ли случаях недействительна сделка, совершенная недееспособным (психически больным гражданином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720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7200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7200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за исключением случая, когда в момент совершения сделки психически больной гражданин осознавал значение своих действий и мог руководить им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7200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за исключением случая, когда эта сделка совершена к выгоде такого гражданина и только на основании решения суда по заявлению опекуна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е становятся полностью дееспособны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720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 достижении 18 ле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7200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 достижении 16 ле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7200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 вступлении в зарегистрированный брак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7200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 эмансипации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дееспособность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720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ожность передавать свои права по доверенност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7200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ожность самостоятельного заключения сделок и нести по ним ответственность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елка, совершенная лицом, признанным недееспособным вследствие психического расстройства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720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порима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7200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чтожна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7200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тельная,  при условии последующего одобрения ее органом опеки и попечительств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7200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жет быть по требованию опекуна признана судом действительной, если она совершена к выгоде этого лица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способность гражданина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7200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собность иметь гражданские права и нести  обязанности за выполнение законности действи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7200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 реализовывать свои индивидуальные способности в профессиональной деятельности</w:t>
            </w:r>
          </w:p>
        </w:tc>
      </w:tr>
      <w:tr>
        <w:trPr/>
        <w:tc>
          <w:tcPr>
            <w:tcW w:w="10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right="0" w:hanging="641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  <w:t>Наследство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в срок принятия наследства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месяц</w:t>
            </w:r>
          </w:p>
          <w:p>
            <w:pPr>
              <w:pStyle w:val="Normal"/>
              <w:numPr>
                <w:ilvl w:val="0"/>
                <w:numId w:val="17"/>
              </w:numPr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месяца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месяцев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получить по наследству квартиру, не находящуюся в частной собственности 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numPr>
                <w:ilvl w:val="0"/>
                <w:numId w:val="18"/>
              </w:numPr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кается ли подписание завещаний через представителей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допускается</w:t>
            </w:r>
          </w:p>
          <w:p>
            <w:pPr>
              <w:pStyle w:val="Normal"/>
              <w:numPr>
                <w:ilvl w:val="0"/>
                <w:numId w:val="19"/>
              </w:numPr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допускается</w:t>
            </w:r>
          </w:p>
          <w:p>
            <w:pPr>
              <w:pStyle w:val="Normal"/>
              <w:numPr>
                <w:ilvl w:val="0"/>
                <w:numId w:val="19"/>
              </w:numPr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пускается при наличии доверенности</w:t>
            </w:r>
          </w:p>
          <w:p>
            <w:pPr>
              <w:pStyle w:val="Normal"/>
              <w:numPr>
                <w:ilvl w:val="0"/>
                <w:numId w:val="19"/>
              </w:numPr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пускается при наличии доверенности, заверенной нотариусом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ой форме делается заявление о принятии наследства или об отказе от него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устной форме</w:t>
            </w:r>
          </w:p>
          <w:p>
            <w:pPr>
              <w:pStyle w:val="Normal"/>
              <w:numPr>
                <w:ilvl w:val="0"/>
                <w:numId w:val="20"/>
              </w:numPr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исьменной форме в присутствии нотариуса</w:t>
            </w:r>
          </w:p>
          <w:p>
            <w:pPr>
              <w:pStyle w:val="Normal"/>
              <w:numPr>
                <w:ilvl w:val="0"/>
                <w:numId w:val="20"/>
              </w:numPr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устной или письменной форме у нотариуса в присутствии свидетелей</w:t>
            </w:r>
          </w:p>
          <w:p>
            <w:pPr>
              <w:pStyle w:val="Normal"/>
              <w:numPr>
                <w:ilvl w:val="0"/>
                <w:numId w:val="20"/>
              </w:numPr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исьменной форме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открытия наследства: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днее постоянное место жительства наследодателя</w:t>
            </w:r>
          </w:p>
          <w:p>
            <w:pPr>
              <w:pStyle w:val="Normal"/>
              <w:numPr>
                <w:ilvl w:val="0"/>
                <w:numId w:val="21"/>
              </w:numPr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 нахождения наследства</w:t>
            </w:r>
          </w:p>
          <w:p>
            <w:pPr>
              <w:pStyle w:val="Normal"/>
              <w:numPr>
                <w:ilvl w:val="0"/>
                <w:numId w:val="21"/>
              </w:numPr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днее постоянное место жительства наследодателя или место нахождения наследства, если не известно первое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завещание быть подписано не завещателем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в присутствии нотариуса с указанием причин</w:t>
            </w:r>
          </w:p>
          <w:p>
            <w:pPr>
              <w:pStyle w:val="Normal"/>
              <w:numPr>
                <w:ilvl w:val="0"/>
                <w:numId w:val="22"/>
              </w:numPr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гда имущество переходит к государству по наследству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 имущество завещано государству</w:t>
            </w:r>
          </w:p>
          <w:p>
            <w:pPr>
              <w:pStyle w:val="Normal"/>
              <w:numPr>
                <w:ilvl w:val="0"/>
                <w:numId w:val="23"/>
              </w:numPr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 у наследодателя нет наследников ни по закону, ни по завещанию</w:t>
            </w:r>
          </w:p>
          <w:p>
            <w:pPr>
              <w:pStyle w:val="Normal"/>
              <w:numPr>
                <w:ilvl w:val="0"/>
                <w:numId w:val="23"/>
              </w:numPr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 все наследники лишены завещателем права наследования</w:t>
            </w:r>
          </w:p>
          <w:p>
            <w:pPr>
              <w:pStyle w:val="Normal"/>
              <w:numPr>
                <w:ilvl w:val="0"/>
                <w:numId w:val="23"/>
              </w:numPr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 ни один из наследников не принял наследства;</w:t>
            </w:r>
          </w:p>
          <w:p>
            <w:pPr>
              <w:pStyle w:val="Normal"/>
              <w:numPr>
                <w:ilvl w:val="0"/>
                <w:numId w:val="23"/>
              </w:numPr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: имущество завещано государству,  или у наследодателя нет наследников ни по закону, ни по завещанию, или все наследники лишены завещателем права наследования, или ни один из наследников не принял наследства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ледник отвечает по долгам наследодателя: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ind w:left="684" w:right="0" w:hanging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пределах стоимости перешедшего к нему наследственного имущества</w:t>
            </w:r>
          </w:p>
          <w:p>
            <w:pPr>
              <w:pStyle w:val="Normal"/>
              <w:numPr>
                <w:ilvl w:val="0"/>
                <w:numId w:val="24"/>
              </w:numPr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отвечает</w:t>
            </w:r>
          </w:p>
          <w:p>
            <w:pPr>
              <w:pStyle w:val="Normal"/>
              <w:numPr>
                <w:ilvl w:val="0"/>
                <w:numId w:val="24"/>
              </w:numPr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олном объеме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гда выдается свидетельство о праве на наследство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з 3 месяца после подачи заявления</w:t>
            </w:r>
          </w:p>
          <w:p>
            <w:pPr>
              <w:pStyle w:val="Normal"/>
              <w:numPr>
                <w:ilvl w:val="0"/>
                <w:numId w:val="25"/>
              </w:numPr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з 6 месяцев после подачи заявления</w:t>
            </w:r>
          </w:p>
          <w:p>
            <w:pPr>
              <w:pStyle w:val="Normal"/>
              <w:numPr>
                <w:ilvl w:val="0"/>
                <w:numId w:val="25"/>
              </w:numPr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з 6 месяцев  с момента смерти и подачи заявления или ранее, если в нотариальной конторе имеются данные о том, что кроме лиц, заявивших о выдаче наследства, других наследников нет</w:t>
            </w:r>
          </w:p>
          <w:p>
            <w:pPr>
              <w:pStyle w:val="TextBodyIndent"/>
              <w:numPr>
                <w:ilvl w:val="0"/>
                <w:numId w:val="25"/>
              </w:numPr>
              <w:ind w:left="684" w:right="0" w:hanging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ез 1 год после открытия наследства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открытия наследства: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месяц после смерти</w:t>
            </w:r>
          </w:p>
          <w:p>
            <w:pPr>
              <w:pStyle w:val="Normal"/>
              <w:numPr>
                <w:ilvl w:val="0"/>
                <w:numId w:val="26"/>
              </w:numPr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смерти</w:t>
            </w:r>
          </w:p>
          <w:p>
            <w:pPr>
              <w:pStyle w:val="Normal"/>
              <w:numPr>
                <w:ilvl w:val="0"/>
                <w:numId w:val="26"/>
              </w:numPr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месяцев после смерти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ва обязательная доля в наследстве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153"/>
                <w:tab w:val="clear" w:pos="8306"/>
              </w:tabs>
              <w:snapToGrid w:val="false"/>
              <w:ind w:left="684" w:right="0" w:hanging="3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/3 часть всей доли наследства</w:t>
            </w:r>
          </w:p>
          <w:p>
            <w:pPr>
              <w:pStyle w:val="Normal"/>
              <w:numPr>
                <w:ilvl w:val="0"/>
                <w:numId w:val="27"/>
              </w:numPr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я доля наследства</w:t>
            </w:r>
          </w:p>
          <w:p>
            <w:pPr>
              <w:pStyle w:val="Normal"/>
              <w:numPr>
                <w:ilvl w:val="0"/>
                <w:numId w:val="27"/>
              </w:numPr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менее половины от доли, которая причиталась бы каждому наследнику при наследовании по закону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лько раз можно завещать квартиру 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153"/>
                <w:tab w:val="clear" w:pos="8306"/>
                <w:tab w:val="left" w:pos="6089" w:leader="none"/>
              </w:tabs>
              <w:snapToGrid w:val="false"/>
              <w:ind w:left="684" w:right="0" w:hanging="3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дин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153"/>
                <w:tab w:val="clear" w:pos="8306"/>
                <w:tab w:val="left" w:pos="6089" w:leader="none"/>
              </w:tabs>
              <w:ind w:left="684" w:right="0" w:hanging="3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еоднократно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153"/>
                <w:tab w:val="clear" w:pos="8306"/>
              </w:tabs>
              <w:ind w:left="684" w:right="0" w:hanging="3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ва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е завещание вступит в силу после смерти  завещателя 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153"/>
                <w:tab w:val="clear" w:pos="8306"/>
                <w:tab w:val="left" w:pos="6089" w:leader="none"/>
              </w:tabs>
              <w:snapToGrid w:val="false"/>
              <w:ind w:left="684" w:right="0" w:hanging="3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Любое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153"/>
                <w:tab w:val="clear" w:pos="8306"/>
                <w:tab w:val="left" w:pos="6089" w:leader="none"/>
              </w:tabs>
              <w:ind w:left="684" w:right="0" w:hanging="3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следнее по дате написа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089" w:leader="none"/>
              </w:tabs>
              <w:ind w:left="684" w:right="0" w:hanging="3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/>
            </w:pPr>
            <w:r>
              <w:rPr/>
              <w:t>Кто может составить завещание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6898" w:leader="none"/>
              </w:tabs>
              <w:snapToGrid w:val="false"/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юбое лицо</w:t>
            </w:r>
          </w:p>
          <w:p>
            <w:pPr>
              <w:pStyle w:val="Normal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6898" w:leader="none"/>
              </w:tabs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еспособный гражданин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09"/>
                <w:tab w:val="left" w:pos="2720" w:leader="none"/>
              </w:tabs>
              <w:snapToGrid w:val="false"/>
              <w:rPr/>
            </w:pPr>
            <w:r>
              <w:rPr/>
              <w:t>Можно ли завещать  квартиру нескольким наследникам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1"/>
              </w:numPr>
              <w:suppressLineNumbers/>
              <w:tabs>
                <w:tab w:val="clear" w:pos="709"/>
                <w:tab w:val="left" w:pos="6898" w:leader="none"/>
              </w:tabs>
              <w:snapToGrid w:val="false"/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keepLines/>
              <w:numPr>
                <w:ilvl w:val="0"/>
                <w:numId w:val="31"/>
              </w:numPr>
              <w:suppressLineNumbers/>
              <w:tabs>
                <w:tab w:val="clear" w:pos="709"/>
                <w:tab w:val="left" w:pos="6898" w:leader="none"/>
              </w:tabs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09"/>
                <w:tab w:val="left" w:pos="2720" w:leader="none"/>
              </w:tabs>
              <w:snapToGrid w:val="false"/>
              <w:rPr/>
            </w:pPr>
            <w:r>
              <w:rPr/>
              <w:t>Обязан ли завещатель рассказать наследникам о содержании завещания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2"/>
              </w:numPr>
              <w:suppressLineNumbers/>
              <w:tabs>
                <w:tab w:val="clear" w:pos="709"/>
                <w:tab w:val="left" w:pos="6898" w:leader="none"/>
              </w:tabs>
              <w:snapToGrid w:val="false"/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keepLines/>
              <w:numPr>
                <w:ilvl w:val="0"/>
                <w:numId w:val="32"/>
              </w:numPr>
              <w:suppressLineNumbers/>
              <w:tabs>
                <w:tab w:val="clear" w:pos="709"/>
                <w:tab w:val="left" w:pos="6898" w:leader="none"/>
              </w:tabs>
              <w:snapToGrid w:val="false"/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10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09"/>
                <w:tab w:val="left" w:pos="8972" w:leader="none"/>
              </w:tabs>
              <w:snapToGrid w:val="false"/>
              <w:ind w:left="684" w:right="-8" w:hanging="360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  <w:t>Сделки и представительство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действия доверенности по общему правилу составляет…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898" w:leader="none"/>
              </w:tabs>
              <w:snapToGrid w:val="false"/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год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898" w:leader="none"/>
              </w:tabs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ле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898" w:leader="none"/>
              </w:tabs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год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898" w:leader="none"/>
              </w:tabs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месяцев</w:t>
            </w:r>
          </w:p>
          <w:p>
            <w:pPr>
              <w:pStyle w:val="Normal"/>
              <w:tabs>
                <w:tab w:val="clear" w:pos="709"/>
                <w:tab w:val="left" w:pos="6898" w:leader="none"/>
              </w:tabs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епт – это…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898" w:leader="none"/>
              </w:tabs>
              <w:snapToGrid w:val="false"/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новидность банковской гаранти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898" w:leader="none"/>
              </w:tabs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ложение о заключении договор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898" w:leader="none"/>
              </w:tabs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 лица, которому адресована оферта, о ее приняти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898" w:leader="none"/>
              </w:tabs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клама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вы условия действительности сделки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7420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сделки не должно противоречить требованиям действующего законодательств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длежащая правоспособность и дееспособность участников сделк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тветствие воли и волеизъявления участников сделк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ездность сделк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людение формы сделки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уется ли перерегистрация  прав собственности, приобретенных ранее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420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ебуетс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требуется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е жилое помещение может быть объектом договора найма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7420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олированное помещ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олированное помещение, пригодное для постоянного проживания, состоящее из квартиры, жилого дома, часть квартиры или жилого дом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юбое жилое помещение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тельна ли доверенность, срок действия которой не указан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7420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действительн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тельна  в течение 3 ле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тельна  в течение 1  года</w:t>
            </w:r>
          </w:p>
          <w:p>
            <w:pPr>
              <w:pStyle w:val="Normal"/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й срок предоставляется собственникам для реализации своего права преимущественной покупки на недвижимое имущество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7420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дней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месяц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месяцев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овите время открытия наследства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7420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смерти наследодател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выдачи свидетельства о смерт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извещения нотариуса о смерти наследодателя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быть признано совместной собственностью имущество одного из супругов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7420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 при каких условиях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если за счет имущества другого супруга были произведены вложения, значительно увеличившие стоимость этого имущества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аренду могут быть переданы…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7420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юбые объекты и вещи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лько земельные участки и другие природные объекты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кты и вещи, которые не теряют своих натуральных свойств в процессе их использования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я отказа в государственной регистрации прав…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6550" w:leader="none"/>
                <w:tab w:val="left" w:pos="7420" w:leader="none"/>
              </w:tabs>
              <w:snapToGrid w:val="false"/>
              <w:ind w:left="742" w:right="-8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цо, выдавшее правоустанавливающий документ, не уполномочено правом распоряжаться данным объектом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6506" w:leader="none"/>
                <w:tab w:val="left" w:pos="7420" w:leader="none"/>
              </w:tabs>
              <w:ind w:left="742" w:right="-8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заявлением о регистрации обратилось доверенное лицо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6550" w:leader="none"/>
                <w:tab w:val="left" w:pos="7420" w:leader="none"/>
              </w:tabs>
              <w:ind w:left="742" w:right="-8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кументы, предоставленные на регистрацию, не соответствуют действующему законодательству предоставлен не полный пакет документов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169" w:leader="none"/>
                <w:tab w:val="left" w:pos="573" w:leader="none"/>
                <w:tab w:val="left" w:pos="1039" w:leader="none"/>
              </w:tabs>
              <w:ind w:left="33" w:right="-8" w:firstLine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документах допущены технические ошибк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6550" w:leader="none"/>
                <w:tab w:val="left" w:pos="6954" w:leader="none"/>
                <w:tab w:val="left" w:pos="7420" w:leader="none"/>
              </w:tabs>
              <w:ind w:left="742" w:right="-8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, которое просит зарегистрировать заявитель, не подлежит регистрации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елка, совершенная лишь для вида, без намерения создать соответствующие ей правовые последствия, называется…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4320" w:leader="none"/>
                <w:tab w:val="left" w:pos="4347" w:leader="none"/>
              </w:tabs>
              <w:snapToGrid w:val="false"/>
              <w:ind w:left="432" w:right="0" w:hanging="1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порима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4320" w:leader="none"/>
                <w:tab w:val="left" w:pos="4347" w:leader="none"/>
              </w:tabs>
              <w:ind w:left="432" w:right="0" w:hanging="1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ностороння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4320" w:leader="none"/>
                <w:tab w:val="left" w:pos="4347" w:leader="none"/>
              </w:tabs>
              <w:ind w:left="432" w:right="0" w:hanging="1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нима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4320" w:leader="none"/>
                <w:tab w:val="left" w:pos="4347" w:leader="none"/>
              </w:tabs>
              <w:ind w:left="432" w:right="0" w:hanging="1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творная</w:t>
            </w:r>
          </w:p>
        </w:tc>
      </w:tr>
      <w:tr>
        <w:trPr/>
        <w:tc>
          <w:tcPr>
            <w:tcW w:w="10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right="0" w:hanging="0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  <w:t>Сроки, исковая давность, право собственности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rPr/>
            </w:pPr>
            <w:r>
              <w:rPr/>
              <w:t>Соглашение сторон об изменении сроков исковой давности и порядке  их исчисления является ……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10075" w:leader="none"/>
              </w:tabs>
              <w:snapToGrid w:val="false"/>
              <w:ind w:left="1037" w:right="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чтожным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10075" w:leader="none"/>
              </w:tabs>
              <w:ind w:left="1037" w:right="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поримым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10075" w:leader="none"/>
              </w:tabs>
              <w:ind w:left="1037" w:right="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тельным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йствительным только для сторон </w:t>
            </w:r>
          </w:p>
          <w:p>
            <w:pPr>
              <w:pStyle w:val="Normal"/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нного соглашения, но не для третьих</w:t>
            </w:r>
          </w:p>
          <w:p>
            <w:pPr>
              <w:pStyle w:val="Normal"/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ц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rPr/>
            </w:pPr>
            <w:r>
              <w:rPr/>
              <w:t xml:space="preserve">Когда сделка и право считаются зарегистрированными?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7420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 момента приема документов на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ударственную регистрацию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момента внесения записи в Единый государственный реестр прав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момента выдачи свидетельства о государственной регистрации права и правоустанавливающих документов с отметкой о государственной регистрации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 проведения правовой экспертизы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rPr/>
            </w:pPr>
            <w:r>
              <w:rPr/>
              <w:t>В числе основных правомочий собственника определены …..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6835" w:leader="none"/>
              </w:tabs>
              <w:snapToGrid w:val="false"/>
              <w:ind w:left="677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ени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6835" w:leader="none"/>
              </w:tabs>
              <w:ind w:left="677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следовани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6835" w:leader="none"/>
              </w:tabs>
              <w:ind w:left="677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рени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6835" w:leader="none"/>
              </w:tabs>
              <w:ind w:left="677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оряжени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6835" w:leader="none"/>
              </w:tabs>
              <w:ind w:left="677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енд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6835" w:leader="none"/>
              </w:tabs>
              <w:ind w:left="677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ьзование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rPr/>
            </w:pPr>
            <w:r>
              <w:rPr/>
              <w:t>Срок приобретательской давности на недвижимое имущество  составляет…..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420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лет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 лет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установлен действующим законодательством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лет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rPr/>
            </w:pPr>
            <w:r>
              <w:rPr/>
              <w:t>Срок исковой давности по требованию о применении последствий недействительности сделки ничтожной сделки составляет …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7222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год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7222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лет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7222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год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7222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лет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rPr/>
            </w:pPr>
            <w:r>
              <w:rPr/>
              <w:t>Исковой давностью  признается …..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7222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, в течении которых уполномоченное лицо до обращения в суд предъявляет претензию к обязанному лицу о добровольном  восстановлении нарушенного прав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7222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получения ответа на претензию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7222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для защиты права по иску лица, право которого было нарушено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7222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нтийные сроки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rPr/>
            </w:pPr>
            <w:r>
              <w:rPr/>
              <w:t>Может ли собственник квартиры использовать ее под офис?</w:t>
            </w:r>
          </w:p>
          <w:p>
            <w:pPr>
              <w:pStyle w:val="Normal"/>
              <w:tabs>
                <w:tab w:val="clear" w:pos="709"/>
                <w:tab w:val="left" w:pos="4095" w:leader="none"/>
              </w:tabs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7222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граничений не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7222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олько после перевода ее в нежилой </w:t>
            </w:r>
          </w:p>
          <w:p>
            <w:pPr>
              <w:pStyle w:val="Normal"/>
              <w:tabs>
                <w:tab w:val="clear" w:pos="709"/>
                <w:tab w:val="left" w:pos="7222" w:leader="none"/>
              </w:tabs>
              <w:ind w:left="72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нд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7222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любом случае, если квартира находится </w:t>
            </w:r>
          </w:p>
          <w:p>
            <w:pPr>
              <w:pStyle w:val="Normal"/>
              <w:tabs>
                <w:tab w:val="clear" w:pos="709"/>
                <w:tab w:val="left" w:pos="7222" w:leader="none"/>
              </w:tabs>
              <w:ind w:left="72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первом этаже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rPr/>
            </w:pPr>
            <w:r>
              <w:rPr/>
              <w:t>Срок для обжалования в апелляционную инстанцию решения мирового судьи составляет …..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7" w:leader="none"/>
              </w:tabs>
              <w:snapToGrid w:val="false"/>
              <w:ind w:left="405" w:right="0" w:hanging="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0 дн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7" w:leader="none"/>
              </w:tabs>
              <w:ind w:left="405" w:right="0" w:hanging="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5 дн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87" w:leader="none"/>
              </w:tabs>
              <w:ind w:left="405" w:right="0" w:hanging="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1 месяц 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rPr/>
            </w:pPr>
            <w:r>
              <w:rPr/>
              <w:t>Соглашение  сторон  об изменении сроков  исковой  давности  и порядке их исчисления</w:t>
            </w:r>
          </w:p>
          <w:p>
            <w:pPr>
              <w:pStyle w:val="Normal"/>
              <w:tabs>
                <w:tab w:val="clear" w:pos="709"/>
                <w:tab w:val="left" w:pos="4095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является….. 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00" w:leader="none"/>
                <w:tab w:val="left" w:pos="4522" w:leader="none"/>
              </w:tabs>
              <w:snapToGrid w:val="false"/>
              <w:ind w:left="420" w:right="0" w:hanging="10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Ничтожны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00" w:leader="none"/>
                <w:tab w:val="left" w:pos="4522" w:leader="none"/>
              </w:tabs>
              <w:ind w:left="420" w:right="0" w:hanging="10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Оспоримы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00" w:leader="none"/>
                <w:tab w:val="left" w:pos="4522" w:leader="none"/>
              </w:tabs>
              <w:ind w:left="420" w:right="0" w:hanging="10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Действительны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00" w:leader="none"/>
                <w:tab w:val="left" w:pos="4522" w:leader="none"/>
              </w:tabs>
              <w:ind w:left="420" w:right="0" w:hanging="10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Действительным только для сторон данного соглашения, но не для третьих лиц  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rPr/>
            </w:pPr>
            <w:r>
              <w:rPr/>
              <w:t xml:space="preserve">Требуется  ли  перерегистрация прав собственности , приобретенных ранее ?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7222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требуется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7222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ебуется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rPr/>
            </w:pPr>
            <w:r>
              <w:rPr/>
              <w:t>На каком основании, по общему правилу, возможны изменение и расторжение договора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7222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соглашению сторон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7222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требованию одной из сторон в связи с существенным изменением обстоятельств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7222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требованию одной из сторон при существенном нарушении договора другой  стороной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rPr/>
            </w:pPr>
            <w:r>
              <w:rPr/>
              <w:t>Каков срок исковой давности при признании оспоримой сделки недействительной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7200" w:leader="none"/>
                <w:tab w:val="left" w:pos="10575" w:leader="none"/>
              </w:tabs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год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7200" w:leader="none"/>
                <w:tab w:val="left" w:pos="10575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год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7200" w:leader="none"/>
                <w:tab w:val="left" w:pos="10575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лет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объект недвижимости находится под арестом (запрещение), в каком документе это отражено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755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говор приватизации</w:t>
            </w:r>
          </w:p>
          <w:p>
            <w:pPr>
              <w:pStyle w:val="Normal"/>
              <w:numPr>
                <w:ilvl w:val="0"/>
                <w:numId w:val="55"/>
              </w:numPr>
              <w:ind w:left="755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равка из налоговой инспекции</w:t>
            </w:r>
          </w:p>
          <w:p>
            <w:pPr>
              <w:pStyle w:val="Normal"/>
              <w:numPr>
                <w:ilvl w:val="0"/>
                <w:numId w:val="55"/>
              </w:numPr>
              <w:ind w:left="755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иска из Единого государственного реестра прав</w:t>
            </w:r>
          </w:p>
          <w:p>
            <w:pPr>
              <w:pStyle w:val="Normal"/>
              <w:numPr>
                <w:ilvl w:val="0"/>
                <w:numId w:val="55"/>
              </w:numPr>
              <w:ind w:left="755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ределение суда</w:t>
            </w:r>
          </w:p>
          <w:p>
            <w:pPr>
              <w:pStyle w:val="Normal"/>
              <w:numPr>
                <w:ilvl w:val="0"/>
                <w:numId w:val="55"/>
              </w:numPr>
              <w:ind w:left="755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иска из Поземельной книги</w:t>
            </w:r>
          </w:p>
          <w:p>
            <w:pPr>
              <w:pStyle w:val="Normal"/>
              <w:numPr>
                <w:ilvl w:val="0"/>
                <w:numId w:val="55"/>
              </w:numPr>
              <w:ind w:left="755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иска из ФГУП «Ростехинвентаризация»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собственник квартиры в возрасте от 14 до 18 лет продать ее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755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numPr>
                <w:ilvl w:val="0"/>
                <w:numId w:val="56"/>
              </w:numPr>
              <w:ind w:left="755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с предварительного разрешения органов опеки и попечительства</w:t>
            </w:r>
          </w:p>
          <w:p>
            <w:pPr>
              <w:pStyle w:val="Normal"/>
              <w:numPr>
                <w:ilvl w:val="0"/>
                <w:numId w:val="56"/>
              </w:numPr>
              <w:ind w:left="755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с обязательным его присутствием, действуя с согласия его родителей</w:t>
            </w:r>
          </w:p>
          <w:p>
            <w:pPr>
              <w:pStyle w:val="Normal"/>
              <w:numPr>
                <w:ilvl w:val="0"/>
                <w:numId w:val="56"/>
              </w:numPr>
              <w:ind w:left="755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с предварительного разрешения органов опеки и попечительства с обязательным  присутствием самого собственника, действующего с согласия его родителей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какого момента возникает право собственности на вновь создаваемые объекты недвижимости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755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момента государственной регистрации</w:t>
            </w:r>
          </w:p>
          <w:p>
            <w:pPr>
              <w:pStyle w:val="Normal"/>
              <w:numPr>
                <w:ilvl w:val="0"/>
                <w:numId w:val="57"/>
              </w:numPr>
              <w:ind w:left="755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момента утверждения акта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" w:leader="none"/>
              </w:tabs>
              <w:snapToGrid w:val="false"/>
              <w:rPr/>
            </w:pPr>
            <w:r>
              <w:rPr/>
              <w:t>Что такое кадастровый номер объекта недвижимости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755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рядковый номер в журнале записи объектов</w:t>
            </w:r>
          </w:p>
          <w:p>
            <w:pPr>
              <w:pStyle w:val="Normal"/>
              <w:numPr>
                <w:ilvl w:val="0"/>
                <w:numId w:val="58"/>
              </w:numPr>
              <w:ind w:left="755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никальный, не  повторяющийся во времени и на территории номер объекта недвижимости, сохраняющийся, пока данный объект недвижимости существует как единый объект зарегистрированного права</w:t>
            </w:r>
          </w:p>
          <w:p>
            <w:pPr>
              <w:pStyle w:val="Normal"/>
              <w:numPr>
                <w:ilvl w:val="0"/>
                <w:numId w:val="58"/>
              </w:numPr>
              <w:ind w:left="755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внесения в Единый государственный реестр прав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" w:leader="none"/>
              </w:tabs>
              <w:snapToGrid w:val="false"/>
              <w:rPr/>
            </w:pPr>
            <w:r>
              <w:rPr/>
              <w:t>Какие физические лица, не являющиеся собственниками объекта недвижимости,  могут получить сведения о нем в Едином государственном реестре прав 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755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то - сведения являются коммерческой тайной</w:t>
            </w:r>
          </w:p>
          <w:p>
            <w:pPr>
              <w:pStyle w:val="Normal"/>
              <w:numPr>
                <w:ilvl w:val="0"/>
                <w:numId w:val="59"/>
              </w:numPr>
              <w:ind w:left="755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юбое лицо, предъявившее заявление и удостоверение личности</w:t>
            </w:r>
          </w:p>
          <w:p>
            <w:pPr>
              <w:pStyle w:val="Normal"/>
              <w:ind w:left="3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" w:leader="none"/>
              </w:tabs>
              <w:snapToGrid w:val="false"/>
              <w:rPr/>
            </w:pPr>
            <w:r>
              <w:rPr/>
              <w:t>Могут ли правоустанавливающие документы содержать приписки, исправления, зачеркнутые слова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755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numPr>
                <w:ilvl w:val="0"/>
                <w:numId w:val="60"/>
              </w:numPr>
              <w:ind w:left="755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numPr>
                <w:ilvl w:val="0"/>
                <w:numId w:val="60"/>
              </w:numPr>
              <w:ind w:left="755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если они оговорены сторонами надлежащим образом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" w:leader="none"/>
              </w:tabs>
              <w:snapToGrid w:val="false"/>
              <w:rPr/>
            </w:pPr>
            <w:r>
              <w:rPr/>
              <w:t>Сколько экземпляров правоустанавливающих документов должно быть на объект недвижимости при совместной собственности 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1"/>
              </w:numPr>
              <w:tabs>
                <w:tab w:val="clear" w:pos="4153"/>
                <w:tab w:val="clear" w:pos="8306"/>
                <w:tab w:val="center" w:pos="7537" w:leader="none"/>
                <w:tab w:val="right" w:pos="15101" w:leader="none"/>
              </w:tabs>
              <w:snapToGrid w:val="false"/>
              <w:ind w:left="755" w:right="0" w:hanging="3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о количеству собственников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center" w:pos="7537" w:leader="none"/>
              </w:tabs>
              <w:ind w:left="755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ин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center" w:pos="7537" w:leader="none"/>
              </w:tabs>
              <w:ind w:left="755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ограниченное количество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" w:leader="none"/>
              </w:tabs>
              <w:snapToGrid w:val="false"/>
              <w:rPr/>
            </w:pPr>
            <w:r>
              <w:rPr/>
              <w:t>Сколько экземпляров «Свидетельств о государственной регистрации права должно быть на объект недвижимости при долевой собственности 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2"/>
              </w:numPr>
              <w:tabs>
                <w:tab w:val="clear" w:pos="4153"/>
                <w:tab w:val="clear" w:pos="8306"/>
                <w:tab w:val="center" w:pos="7537" w:leader="none"/>
                <w:tab w:val="right" w:pos="15101" w:leader="none"/>
              </w:tabs>
              <w:snapToGrid w:val="false"/>
              <w:ind w:left="755" w:right="0" w:hanging="3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дин</w:t>
            </w:r>
          </w:p>
          <w:p>
            <w:pPr>
              <w:pStyle w:val="Header"/>
              <w:numPr>
                <w:ilvl w:val="0"/>
                <w:numId w:val="62"/>
              </w:numPr>
              <w:tabs>
                <w:tab w:val="clear" w:pos="4153"/>
                <w:tab w:val="clear" w:pos="8306"/>
                <w:tab w:val="center" w:pos="7537" w:leader="none"/>
                <w:tab w:val="right" w:pos="15101" w:leader="none"/>
              </w:tabs>
              <w:ind w:left="755" w:right="0" w:hanging="3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 количеству собственников</w:t>
            </w:r>
          </w:p>
          <w:p>
            <w:pPr>
              <w:pStyle w:val="Header"/>
              <w:numPr>
                <w:ilvl w:val="0"/>
                <w:numId w:val="62"/>
              </w:numPr>
              <w:tabs>
                <w:tab w:val="clear" w:pos="4153"/>
                <w:tab w:val="clear" w:pos="8306"/>
                <w:tab w:val="center" w:pos="7537" w:leader="none"/>
                <w:tab w:val="right" w:pos="15101" w:leader="none"/>
              </w:tabs>
              <w:ind w:left="755" w:right="0" w:hanging="3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еограниченное количеств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право собственности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7420" w:leader="none"/>
              </w:tabs>
              <w:snapToGrid w:val="false"/>
              <w:ind w:left="742" w:right="0" w:hanging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, получаемое кредитором на отчуждение заложенного имущества при невозврате долг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7420" w:leader="none"/>
              </w:tabs>
              <w:ind w:left="742" w:right="0" w:hanging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 владения, пользования и распоряжения имуществом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7420" w:leader="none"/>
              </w:tabs>
              <w:ind w:left="742" w:right="0" w:hanging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аво арендатора на имущество на весь срок аренды     </w:t>
            </w:r>
          </w:p>
        </w:tc>
      </w:tr>
      <w:tr>
        <w:trPr/>
        <w:tc>
          <w:tcPr>
            <w:tcW w:w="10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right="0" w:hanging="567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  <w:t>Семейное право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ущество нажитое супругами в течение брака является совместной собственностью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7420" w:leader="none"/>
              </w:tabs>
              <w:snapToGrid w:val="false"/>
              <w:ind w:left="742" w:right="0" w:hanging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а        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7420" w:leader="none"/>
              </w:tabs>
              <w:ind w:left="742" w:right="0" w:hanging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быть признано совместной собственностью имущество одного из супругов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7420" w:leader="none"/>
              </w:tabs>
              <w:snapToGrid w:val="false"/>
              <w:ind w:left="742" w:right="0" w:hanging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7420" w:leader="none"/>
              </w:tabs>
              <w:ind w:left="742" w:right="0" w:hanging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7420" w:leader="none"/>
              </w:tabs>
              <w:ind w:left="742" w:right="0" w:hanging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а, если за счет имущества другого супруга были произведены вложения, значительно увеличившие стоимость этого имущества  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овите, при каких условиях имущество одного из супругов может быть признано совместным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ое длительное пользование имуществом (для недвижимости – 15 лет)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уществом одного из супругов преимущественно пользуется другой супруг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Если за счет общего имущества супругов или имущества каждого из супругов либо труда одного из супругов были произведены вложения, значительно увеличивающие стоимость этого имущества   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их случаях, в соответствии с Семейным кодексом, общее имущество супругов может быть разделено до расторжения брака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7420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соглашению супругов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решению органа опеки и попечительства, если такой раздел необходим для нормального воспитания несовершеннолетних детей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требованию кредитора</w:t>
            </w:r>
          </w:p>
        </w:tc>
      </w:tr>
      <w:tr>
        <w:trPr/>
        <w:tc>
          <w:tcPr>
            <w:tcW w:w="10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right="0" w:hanging="709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  <w:t>Общие положения об обязательствах, договоры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 ли в договоре участия в долевом строительстве предусмотреть условие об освобождении застройщика от ответственности за недостатки объекта долевого строительства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4320" w:leader="none"/>
              </w:tabs>
              <w:snapToGrid w:val="false"/>
              <w:ind w:left="432" w:right="0" w:hanging="1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ожно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4320" w:leader="none"/>
              </w:tabs>
              <w:ind w:left="432" w:right="0" w:hanging="1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возможно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4320" w:leader="none"/>
              </w:tabs>
              <w:ind w:left="432" w:right="0" w:hanging="1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усмотрению сторон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условия договора купли-продажи являются существенными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7420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на договора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рафные санкции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мет договора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 участия в долевом строительстве обязательно должен содержать…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7420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нтийный срок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передачи объект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рафные санкции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ну, срок и порядок ее уплаты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жилое помещение находилось в собственности гражданина менее 3 лет, какой налог он должен оплатить при продаже указанного имущества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7420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указанном случае налогообложение не возникает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% от суммы, указанной в договоре купли-продажи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% от суммы, превышающей 1 млн. руб.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может быть получателем постоянной ренты по договору ренты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7420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юбые юридические и физические лиц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ждане и некоммерческие организации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лько граждане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договоре для обозначения предварительного платежа упоминается задаток. Договор не выполнен по вине стороны, получившей этот платеж. Уплаченная сумма: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8320" w:leader="none"/>
              </w:tabs>
              <w:snapToGrid w:val="false"/>
              <w:ind w:left="842" w:right="0" w:hanging="5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длежит возврату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8320" w:leader="none"/>
              </w:tabs>
              <w:ind w:left="842" w:right="0" w:hanging="5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лежит возврату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8320" w:leader="none"/>
              </w:tabs>
              <w:ind w:left="842" w:right="0" w:hanging="5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лежит возврату в двукратном   размере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открытия наследства – это…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7870" w:leader="none"/>
              </w:tabs>
              <w:snapToGrid w:val="false"/>
              <w:ind w:left="792" w:right="0" w:hanging="47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смерти наследователя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7870" w:leader="none"/>
              </w:tabs>
              <w:ind w:left="792" w:right="0" w:hanging="47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выдачи свидетельства о смерти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7870" w:leader="none"/>
              </w:tabs>
              <w:ind w:left="792" w:right="0" w:hanging="47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извещения нотариуса о смерти наследователя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виды ренты предусмотрены ГК РФ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7420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ая и постоянная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жизненная и постоянная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жизненная и посмертная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ом порядке допускается перевод должником своего долга на другое лицо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7420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 согласия кредитора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 правило, с согласия кредитора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шь с согласия кредитора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какого срока супруг, чье нотариальное согласие не было получено на совершение сделки, вправе требовать признания сделки недействительной в судебном порядке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7420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и 6 месяцев со дня, когда он узнал о совершении сделки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и 1 года на конкурсной основе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и трех лет со дня, когда он узнал о совершении сделки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, который считается заключенным с момента, когда его стороны достигли соглашения по всем существенным условиям договора, является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7420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енсуальным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ьным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заимным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вухсторонним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7420" w:leader="none"/>
              </w:tabs>
              <w:ind w:left="742" w:right="0" w:hanging="425"/>
              <w:rPr/>
            </w:pP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В</w:t>
            </w:r>
            <w:r>
              <w:rPr>
                <w:b w:val="false"/>
                <w:bCs w:val="false"/>
              </w:rPr>
              <w:t>возмездным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я возникновения прав собственности на недвижимость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7420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лько приватизация и наследование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лько купля-продажа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7420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атизация квартиры (комнаты), покупка жилья на первичном и вторичном рынке, приобретение недвижимости путем наследования и мены</w:t>
            </w:r>
          </w:p>
        </w:tc>
      </w:tr>
      <w:tr>
        <w:trPr/>
        <w:tc>
          <w:tcPr>
            <w:tcW w:w="10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right="0" w:hanging="641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  <w:t>Приватизация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приватизация нежилых помещений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ind w:left="677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ажа городского имущества с аукциона или конкурса</w:t>
            </w:r>
          </w:p>
          <w:p>
            <w:pPr>
              <w:pStyle w:val="Normal"/>
              <w:numPr>
                <w:ilvl w:val="0"/>
                <w:numId w:val="80"/>
              </w:numPr>
              <w:ind w:left="677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ожность получения государством дополнительных доходов в виде дивидендов с имущества</w:t>
            </w:r>
          </w:p>
          <w:p>
            <w:pPr>
              <w:pStyle w:val="Normal"/>
              <w:numPr>
                <w:ilvl w:val="0"/>
                <w:numId w:val="80"/>
              </w:numPr>
              <w:ind w:left="677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ездное отчуждение имущества, находящегося в собственности Российской Федерации (далее - федеральное имущество), субъектов Российской Федерации, муниципальных образований, в собственность физических и (или) юридических лиц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без согласия соседей приватизировать комнату в коммунальной квартире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numPr>
                <w:ilvl w:val="0"/>
                <w:numId w:val="81"/>
              </w:numPr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ind w:left="6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приватизировать квартиру, если один из граждан призван на действительную срочную военную службу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numPr>
                <w:ilvl w:val="0"/>
                <w:numId w:val="82"/>
              </w:numPr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numPr>
                <w:ilvl w:val="0"/>
                <w:numId w:val="82"/>
              </w:numPr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если он выписан</w:t>
            </w:r>
          </w:p>
          <w:p>
            <w:pPr>
              <w:pStyle w:val="Normal"/>
              <w:numPr>
                <w:ilvl w:val="0"/>
                <w:numId w:val="82"/>
              </w:numPr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если есть доверенность на приватизацию от гражданина, находящегося на военной службе или заявление об отказе участия в приватизации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жилые помещения не подлежат приватизации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домах государственного жилищного фонда</w:t>
            </w:r>
          </w:p>
          <w:p>
            <w:pPr>
              <w:pStyle w:val="Normal"/>
              <w:numPr>
                <w:ilvl w:val="0"/>
                <w:numId w:val="83"/>
              </w:numPr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домах муниципального жилищного фонда </w:t>
            </w:r>
          </w:p>
          <w:p>
            <w:pPr>
              <w:pStyle w:val="Normal"/>
              <w:numPr>
                <w:ilvl w:val="0"/>
                <w:numId w:val="83"/>
              </w:numPr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ые помещения в домах закрытых военных городков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жилые помещения подлежат приватизации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ые помещения, находящиеся в колхозном жилищном фонде</w:t>
            </w:r>
          </w:p>
          <w:p>
            <w:pPr>
              <w:pStyle w:val="Normal"/>
              <w:numPr>
                <w:ilvl w:val="0"/>
                <w:numId w:val="84"/>
              </w:numPr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ые помещения, находящиеся в домах акционерных обществ</w:t>
            </w:r>
          </w:p>
          <w:p>
            <w:pPr>
              <w:pStyle w:val="Normal"/>
              <w:numPr>
                <w:ilvl w:val="0"/>
                <w:numId w:val="84"/>
              </w:numPr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ые помещения, находящиеся в домах государственного и муниципального жилищного фонда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приватизировать жилые помещения в домах, имеющих статус общежития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numPr>
                <w:ilvl w:val="0"/>
                <w:numId w:val="85"/>
              </w:numPr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ind w:left="459" w:right="0" w:hanging="39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приватизировать жилое помещение, находящееся в аварийном состоянии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numPr>
                <w:ilvl w:val="0"/>
                <w:numId w:val="86"/>
              </w:numPr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ind w:left="459" w:right="0" w:hanging="39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какого момента возникает право собственности на жилье, приобретенное путем приватизации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 момента регистрации договора в Управлении Федеральной Регистрационной Службы </w:t>
            </w:r>
          </w:p>
          <w:p>
            <w:pPr>
              <w:pStyle w:val="Normal"/>
              <w:numPr>
                <w:ilvl w:val="0"/>
                <w:numId w:val="87"/>
              </w:numPr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момента подписания договора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приватизировать квартиру в доме, в котором требуется проведение капитального ремонта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numPr>
                <w:ilvl w:val="0"/>
                <w:numId w:val="88"/>
              </w:numPr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ind w:left="6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6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, кроме квартиры, приобретают в собственность граждане при приватизации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чего</w:t>
            </w:r>
          </w:p>
          <w:p>
            <w:pPr>
              <w:pStyle w:val="Normal"/>
              <w:numPr>
                <w:ilvl w:val="0"/>
                <w:numId w:val="89"/>
              </w:numPr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ю в праве собственности на общее имущество дома</w:t>
            </w:r>
          </w:p>
          <w:p>
            <w:pPr>
              <w:pStyle w:val="Normal"/>
              <w:numPr>
                <w:ilvl w:val="0"/>
                <w:numId w:val="88"/>
              </w:numPr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рай в подвале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приватизировать занимаемое жилое помещение совершеннолетний гражданин, зарегистрированный в нем ,если он ранее до 18 лет использовал свое право на приватизацию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numPr>
                <w:ilvl w:val="0"/>
                <w:numId w:val="90"/>
              </w:numPr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ind w:left="6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ываются ли при приватизации квартиры временно отсутствующие граждане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numPr>
                <w:ilvl w:val="0"/>
                <w:numId w:val="91"/>
              </w:numPr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numPr>
                <w:ilvl w:val="0"/>
                <w:numId w:val="91"/>
              </w:numPr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если отсутствуют 6 месяцев и менее</w:t>
            </w:r>
          </w:p>
          <w:p>
            <w:pPr>
              <w:pStyle w:val="Normal"/>
              <w:ind w:left="6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6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 ли приватизировать жилое помещение, если не все совершеннолетние граждане, проживающие в квартире, участвуют в приватизации 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numPr>
                <w:ilvl w:val="0"/>
                <w:numId w:val="92"/>
              </w:numPr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numPr>
                <w:ilvl w:val="0"/>
                <w:numId w:val="92"/>
              </w:numPr>
              <w:ind w:left="42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если они дали на это письменное согласи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right="0" w:hanging="641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  <w:t>Регистрация прав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именно подлежит государственной регистрации при продаже жилых помещений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ind w:left="459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говор продажи недвижимости</w:t>
            </w:r>
          </w:p>
          <w:p>
            <w:pPr>
              <w:pStyle w:val="Normal"/>
              <w:numPr>
                <w:ilvl w:val="0"/>
                <w:numId w:val="93"/>
              </w:numPr>
              <w:ind w:left="459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ход права собственности на недвижимость по договору от продавца к покупателю</w:t>
            </w:r>
          </w:p>
          <w:p>
            <w:pPr>
              <w:pStyle w:val="Normal"/>
              <w:numPr>
                <w:ilvl w:val="0"/>
                <w:numId w:val="93"/>
              </w:numPr>
              <w:ind w:left="459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говор на оказание услуг по отчуждению жилых помещений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регистрации прав на недвижимое имущество (недвижимость) являются: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ind w:left="459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ступными только для лиц, обладающих правом собственности на данную недвижимость</w:t>
            </w:r>
          </w:p>
          <w:p>
            <w:pPr>
              <w:pStyle w:val="Normal"/>
              <w:numPr>
                <w:ilvl w:val="0"/>
                <w:numId w:val="94"/>
              </w:numPr>
              <w:ind w:left="459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ступны только членам нотариальной палаты или с разрешения судьи</w:t>
            </w:r>
          </w:p>
          <w:p>
            <w:pPr>
              <w:pStyle w:val="Normal"/>
              <w:numPr>
                <w:ilvl w:val="0"/>
                <w:numId w:val="94"/>
              </w:numPr>
              <w:ind w:left="459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доступны</w:t>
            </w:r>
          </w:p>
          <w:p>
            <w:pPr>
              <w:pStyle w:val="Normal"/>
              <w:numPr>
                <w:ilvl w:val="0"/>
                <w:numId w:val="94"/>
              </w:numPr>
              <w:ind w:left="459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ого конфиденциальны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" w:leader="none"/>
              </w:tabs>
              <w:snapToGrid w:val="false"/>
              <w:rPr/>
            </w:pPr>
            <w:r>
              <w:rPr/>
              <w:t>Что подлежит государственной регистрации при сделках отчуждения (купля-продажа, мена, дарение) жилых объектов недвижимости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ind w:left="459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говор</w:t>
            </w:r>
          </w:p>
          <w:p>
            <w:pPr>
              <w:pStyle w:val="Normal"/>
              <w:numPr>
                <w:ilvl w:val="0"/>
                <w:numId w:val="95"/>
              </w:numPr>
              <w:ind w:left="459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говор, право собственности</w:t>
            </w:r>
          </w:p>
          <w:p>
            <w:pPr>
              <w:pStyle w:val="Normal"/>
              <w:numPr>
                <w:ilvl w:val="0"/>
                <w:numId w:val="95"/>
              </w:numPr>
              <w:ind w:left="459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 владения</w:t>
            </w:r>
          </w:p>
          <w:p>
            <w:pPr>
              <w:pStyle w:val="Normal"/>
              <w:numPr>
                <w:ilvl w:val="0"/>
                <w:numId w:val="95"/>
              </w:numPr>
              <w:ind w:left="459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 собственности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" w:leader="none"/>
              </w:tabs>
              <w:snapToGrid w:val="false"/>
              <w:rPr/>
            </w:pPr>
            <w:r>
              <w:rPr/>
              <w:t>Кто вправе обратиться за государственной регистрацией прав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ind w:left="459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сделки</w:t>
            </w:r>
          </w:p>
          <w:p>
            <w:pPr>
              <w:pStyle w:val="Normal"/>
              <w:numPr>
                <w:ilvl w:val="0"/>
                <w:numId w:val="96"/>
              </w:numPr>
              <w:ind w:left="459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дственники правообладателя</w:t>
            </w:r>
          </w:p>
          <w:p>
            <w:pPr>
              <w:pStyle w:val="Normal"/>
              <w:numPr>
                <w:ilvl w:val="0"/>
                <w:numId w:val="96"/>
              </w:numPr>
              <w:ind w:left="459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 правообладателя</w:t>
            </w:r>
          </w:p>
          <w:p>
            <w:pPr>
              <w:pStyle w:val="Normal"/>
              <w:numPr>
                <w:ilvl w:val="0"/>
                <w:numId w:val="96"/>
              </w:numPr>
              <w:ind w:left="459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веренные лица участников сделки по доверенности, оформленной в соответствии с действующим  законодательством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" w:leader="none"/>
              </w:tabs>
              <w:snapToGrid w:val="false"/>
              <w:rPr/>
            </w:pPr>
            <w:r>
              <w:rPr/>
              <w:t>Когда сделка считается зарегистрированной, а право собственности возникшим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ind w:left="459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момента приема документов на государственную регистрацию прав</w:t>
            </w:r>
          </w:p>
          <w:p>
            <w:pPr>
              <w:pStyle w:val="Normal"/>
              <w:numPr>
                <w:ilvl w:val="0"/>
                <w:numId w:val="97"/>
              </w:numPr>
              <w:ind w:left="459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проведения правовой экспертизы документов, поданных на государственную регистрацию прав</w:t>
            </w:r>
          </w:p>
          <w:p>
            <w:pPr>
              <w:pStyle w:val="Normal"/>
              <w:numPr>
                <w:ilvl w:val="0"/>
                <w:numId w:val="97"/>
              </w:numPr>
              <w:ind w:left="459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момента государственной регистрации права в Едином государственном реестре прав</w:t>
            </w:r>
          </w:p>
          <w:p>
            <w:pPr>
              <w:pStyle w:val="Normal"/>
              <w:numPr>
                <w:ilvl w:val="0"/>
                <w:numId w:val="97"/>
              </w:numPr>
              <w:ind w:left="459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момента выдачи свидетельства о государственной регистрации прав и правоустанавливающих документов с отметкой о государственной регистрации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1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каком случае вносятся изменения в Единый государственный реестр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8"/>
              </w:numPr>
              <w:tabs>
                <w:tab w:val="clear" w:pos="4153"/>
                <w:tab w:val="clear" w:pos="8306"/>
                <w:tab w:val="center" w:pos="4590" w:leader="none"/>
                <w:tab w:val="right" w:pos="12437" w:leader="none"/>
              </w:tabs>
              <w:snapToGrid w:val="false"/>
              <w:ind w:left="459" w:right="0" w:hanging="3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 смене паспорта</w:t>
            </w:r>
          </w:p>
          <w:p>
            <w:pPr>
              <w:pStyle w:val="Header"/>
              <w:numPr>
                <w:ilvl w:val="0"/>
                <w:numId w:val="98"/>
              </w:numPr>
              <w:tabs>
                <w:tab w:val="clear" w:pos="4153"/>
                <w:tab w:val="clear" w:pos="8306"/>
                <w:tab w:val="center" w:pos="4590" w:leader="none"/>
                <w:tab w:val="right" w:pos="12437" w:leader="none"/>
              </w:tabs>
              <w:ind w:left="459" w:right="0" w:hanging="3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 смене фамилии</w:t>
            </w:r>
          </w:p>
          <w:p>
            <w:pPr>
              <w:pStyle w:val="Header"/>
              <w:numPr>
                <w:ilvl w:val="0"/>
                <w:numId w:val="98"/>
              </w:numPr>
              <w:tabs>
                <w:tab w:val="clear" w:pos="4153"/>
                <w:tab w:val="clear" w:pos="8306"/>
                <w:tab w:val="center" w:pos="4590" w:leader="none"/>
                <w:tab w:val="right" w:pos="12437" w:leader="none"/>
              </w:tabs>
              <w:ind w:left="459" w:right="0" w:hanging="3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 случае изменения состава семьи</w:t>
            </w:r>
          </w:p>
          <w:p>
            <w:pPr>
              <w:pStyle w:val="Header"/>
              <w:numPr>
                <w:ilvl w:val="0"/>
                <w:numId w:val="98"/>
              </w:numPr>
              <w:tabs>
                <w:tab w:val="clear" w:pos="4153"/>
                <w:tab w:val="clear" w:pos="8306"/>
                <w:tab w:val="center" w:pos="4590" w:leader="none"/>
                <w:tab w:val="right" w:pos="12437" w:leader="none"/>
              </w:tabs>
              <w:ind w:left="459" w:right="0" w:hanging="3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 изменении площади квартиры</w:t>
            </w:r>
          </w:p>
          <w:p>
            <w:pPr>
              <w:pStyle w:val="Header"/>
              <w:numPr>
                <w:ilvl w:val="0"/>
                <w:numId w:val="98"/>
              </w:numPr>
              <w:tabs>
                <w:tab w:val="clear" w:pos="4153"/>
                <w:tab w:val="clear" w:pos="8306"/>
                <w:tab w:val="center" w:pos="4590" w:leader="none"/>
                <w:tab w:val="right" w:pos="12437" w:leader="none"/>
              </w:tabs>
              <w:ind w:left="459" w:right="0" w:hanging="3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 изменении  адреса, по которому стоит на регистрационном учете собственник</w:t>
            </w:r>
          </w:p>
          <w:p>
            <w:pPr>
              <w:pStyle w:val="Header"/>
              <w:numPr>
                <w:ilvl w:val="0"/>
                <w:numId w:val="98"/>
              </w:numPr>
              <w:tabs>
                <w:tab w:val="clear" w:pos="4153"/>
                <w:tab w:val="clear" w:pos="8306"/>
                <w:tab w:val="center" w:pos="4590" w:leader="none"/>
                <w:tab w:val="right" w:pos="12437" w:leader="none"/>
              </w:tabs>
              <w:ind w:left="459" w:right="0" w:hanging="3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 изменении семейного положения</w:t>
            </w:r>
          </w:p>
          <w:p>
            <w:pPr>
              <w:pStyle w:val="Header"/>
              <w:numPr>
                <w:ilvl w:val="0"/>
                <w:numId w:val="98"/>
              </w:numPr>
              <w:tabs>
                <w:tab w:val="clear" w:pos="4153"/>
                <w:tab w:val="clear" w:pos="8306"/>
                <w:tab w:val="center" w:pos="4590" w:leader="none"/>
                <w:tab w:val="right" w:pos="12437" w:leader="none"/>
              </w:tabs>
              <w:ind w:left="459" w:right="0" w:hanging="3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 перепланировке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" w:leader="none"/>
              </w:tabs>
              <w:snapToGrid w:val="false"/>
              <w:rPr/>
            </w:pPr>
            <w:r>
              <w:rPr/>
              <w:t>Кто должен обратиться за государственной регистрацией перехода права собственности по договору продажи 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9"/>
              </w:numPr>
              <w:tabs>
                <w:tab w:val="clear" w:pos="4153"/>
                <w:tab w:val="clear" w:pos="8306"/>
                <w:tab w:val="center" w:pos="4590" w:leader="none"/>
                <w:tab w:val="right" w:pos="12437" w:leader="none"/>
              </w:tabs>
              <w:snapToGrid w:val="false"/>
              <w:ind w:left="459" w:right="0" w:hanging="3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давец</w:t>
            </w:r>
          </w:p>
          <w:p>
            <w:pPr>
              <w:pStyle w:val="Header"/>
              <w:numPr>
                <w:ilvl w:val="0"/>
                <w:numId w:val="99"/>
              </w:numPr>
              <w:tabs>
                <w:tab w:val="clear" w:pos="4153"/>
                <w:tab w:val="clear" w:pos="8306"/>
                <w:tab w:val="center" w:pos="4590" w:leader="none"/>
                <w:tab w:val="right" w:pos="12437" w:leader="none"/>
              </w:tabs>
              <w:ind w:left="459" w:right="0" w:hanging="3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купатель</w:t>
            </w:r>
          </w:p>
          <w:p>
            <w:pPr>
              <w:pStyle w:val="Header"/>
              <w:numPr>
                <w:ilvl w:val="0"/>
                <w:numId w:val="99"/>
              </w:numPr>
              <w:tabs>
                <w:tab w:val="clear" w:pos="4153"/>
                <w:tab w:val="clear" w:pos="8306"/>
                <w:tab w:val="center" w:pos="4590" w:leader="none"/>
                <w:tab w:val="right" w:pos="12437" w:leader="none"/>
              </w:tabs>
              <w:ind w:left="459" w:right="0" w:hanging="3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Любое физическое лицо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Можно ли в доме, где расположены одни лишь нежилые помещения, создать товарищество собственников жилья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snapToGrid w:val="false"/>
              <w:ind w:left="600" w:right="0" w:hanging="425"/>
              <w:jc w:val="both"/>
              <w:rPr/>
            </w:pPr>
            <w:r>
              <w:rPr>
                <w:b w:val="false"/>
                <w:bCs w:val="false"/>
              </w:rPr>
              <w:t>Можно</w:t>
            </w:r>
          </w:p>
          <w:p>
            <w:pPr>
              <w:pStyle w:val="Normal"/>
              <w:numPr>
                <w:ilvl w:val="0"/>
                <w:numId w:val="100"/>
              </w:numPr>
              <w:autoSpaceDE w:val="false"/>
              <w:ind w:left="600" w:right="0" w:hanging="425"/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 может, ТСЖ создается только в жилых многоквартирных домах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яется ли полученная от коммерческой деятельности ТСЖ прибыль между членами ТСЖ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ределяется между всеми членами ТСЖ пропорционально имеющейся у них площади в принадлежащих им жилых помещениях</w:t>
            </w:r>
          </w:p>
          <w:p>
            <w:pPr>
              <w:pStyle w:val="Normal"/>
              <w:numPr>
                <w:ilvl w:val="0"/>
                <w:numId w:val="101"/>
              </w:numPr>
              <w:ind w:left="600" w:right="0" w:hanging="425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т, не распределяется, поскольку ТСЖ является некоммерческой организацией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10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right="0" w:hanging="709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  <w:t>Ипотека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каких правах остается у залогодателя имущество, переданное в ипотеку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Владения и пользования</w:t>
            </w:r>
          </w:p>
          <w:p>
            <w:pPr>
              <w:pStyle w:val="Normal"/>
              <w:numPr>
                <w:ilvl w:val="0"/>
                <w:numId w:val="102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оряжения, владения и пользования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являться третье лицо залогодателям по обязательствам должника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Может</w:t>
            </w:r>
          </w:p>
          <w:p>
            <w:pPr>
              <w:pStyle w:val="Normal"/>
              <w:numPr>
                <w:ilvl w:val="0"/>
                <w:numId w:val="103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может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ая обязательная форма предусмотрена для договора ипотеки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Простая письменная</w:t>
            </w:r>
          </w:p>
          <w:p>
            <w:pPr>
              <w:pStyle w:val="Normal"/>
              <w:numPr>
                <w:ilvl w:val="0"/>
                <w:numId w:val="104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тариальная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являться право аренды предметом ипотеки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Может, с согласия арендодателя, если договором аренды или законом не предусмотрено иное</w:t>
            </w:r>
          </w:p>
          <w:p>
            <w:pPr>
              <w:pStyle w:val="Normal"/>
              <w:numPr>
                <w:ilvl w:val="0"/>
                <w:numId w:val="105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метом ипотеки может быть только право собственности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  <w:t>Может ли быть передано в ипотеку жилое помещение, принадлежащее на праве собственности недееспособному гражданину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Может, с согласия органов опеки и попечительства</w:t>
            </w:r>
          </w:p>
          <w:p>
            <w:pPr>
              <w:pStyle w:val="Normal"/>
              <w:numPr>
                <w:ilvl w:val="0"/>
                <w:numId w:val="106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может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акого срока производится погашение регистрационной записи об ипотеке органом, осуществляющим государственную регистрацию прав на недвижимое имущество и сделок с ним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месяца</w:t>
            </w:r>
          </w:p>
          <w:p>
            <w:pPr>
              <w:pStyle w:val="Normal"/>
              <w:numPr>
                <w:ilvl w:val="0"/>
                <w:numId w:val="107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10 рабочих дней</w:t>
            </w:r>
          </w:p>
          <w:p>
            <w:pPr>
              <w:pStyle w:val="Normal"/>
              <w:numPr>
                <w:ilvl w:val="0"/>
                <w:numId w:val="107"/>
              </w:numPr>
              <w:ind w:left="600" w:right="0" w:hanging="425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В течение 3-х рабочих дней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залогодатель произвести  отчуждение имущества, заложенного по договору ипотеки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Может с согласия залогодержателя</w:t>
            </w:r>
          </w:p>
          <w:p>
            <w:pPr>
              <w:pStyle w:val="Normal"/>
              <w:numPr>
                <w:ilvl w:val="0"/>
                <w:numId w:val="108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момента исполнения обязательств по выплате кредита не может</w:t>
            </w:r>
          </w:p>
          <w:p>
            <w:pPr>
              <w:pStyle w:val="Normal"/>
              <w:ind w:left="36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а ли ипотека земельного участка без расположенного на нем здания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autoSpaceDE w:val="false"/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По общему правилу при ипотеке земельного участка право залога распространяется также на находящееся на нем здание залогодателя.</w:t>
            </w:r>
          </w:p>
          <w:p>
            <w:pPr>
              <w:pStyle w:val="Normal"/>
              <w:numPr>
                <w:ilvl w:val="0"/>
                <w:numId w:val="109"/>
              </w:numPr>
              <w:autoSpaceDE w:val="false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ожно без всяких условий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ом случае возможна ипотека многоквартирного дома в г. Москве, находящегося в муниципальной собственности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autoSpaceDE w:val="false"/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 согласия департамента жилищной политики и жилищного фонда г. Москвы </w:t>
            </w:r>
          </w:p>
          <w:p>
            <w:pPr>
              <w:pStyle w:val="Normal"/>
              <w:numPr>
                <w:ilvl w:val="0"/>
                <w:numId w:val="110"/>
              </w:numPr>
              <w:autoSpaceDE w:val="false"/>
              <w:ind w:left="600" w:right="0" w:hanging="425"/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Такая ипотека не допускается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  <w:t>Требуется ли получение согласия сособственников для ипотеки доли в праве общей долевой собственности на квартиру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autoSpaceDE w:val="false"/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ебуется</w:t>
            </w:r>
          </w:p>
          <w:p>
            <w:pPr>
              <w:pStyle w:val="Normal"/>
              <w:numPr>
                <w:ilvl w:val="0"/>
                <w:numId w:val="111"/>
              </w:numPr>
              <w:autoSpaceDE w:val="false"/>
              <w:ind w:left="600" w:right="0" w:hanging="425"/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 требуется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кается ли обращение взыскания на заложенное имущество без обращения в суд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допускается, поскольку законом о залоге (ипотеке) это не предусмотрено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пускается при согласии залогодателя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ind w:left="600" w:right="0" w:hanging="425"/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Допускается на основании соглашения между залогодержателем и залогодателем при наличии нотариально удостоверенного согласия залогодателя на внесудебный порядок обращения взыскания на заложенное имущество.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ляется ли обращение взыскание на заложенную квартиру основанием для прекращения права пользования ею залогодателем и проживающими с ним лицами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autoSpaceDE w:val="false"/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является</w:t>
            </w:r>
          </w:p>
          <w:p>
            <w:pPr>
              <w:pStyle w:val="Normal"/>
              <w:numPr>
                <w:ilvl w:val="0"/>
                <w:numId w:val="113"/>
              </w:numPr>
              <w:autoSpaceDE w:val="false"/>
              <w:ind w:left="600" w:right="0" w:hanging="425"/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Является, при условии, что квартира была заложена по договору об ипотеке либо по ипотеке в силу закона в обеспечение возврата кредита или целевого займа, предоставленных на приобретение или строительство квартиры.</w:t>
            </w:r>
          </w:p>
        </w:tc>
      </w:tr>
      <w:tr>
        <w:trPr>
          <w:trHeight w:val="414" w:hRule="atLeast"/>
        </w:trPr>
        <w:tc>
          <w:tcPr>
            <w:tcW w:w="10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  <w:t>Аренда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срок найма в договоре не определен, то договор найма считается заключенным …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ind w:left="720" w:right="0" w:hanging="360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а 5 лет</w:t>
            </w:r>
          </w:p>
          <w:p>
            <w:pPr>
              <w:pStyle w:val="Normal"/>
              <w:numPr>
                <w:ilvl w:val="0"/>
                <w:numId w:val="114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1 год;</w:t>
            </w:r>
          </w:p>
          <w:p>
            <w:pPr>
              <w:pStyle w:val="Normal"/>
              <w:numPr>
                <w:ilvl w:val="0"/>
                <w:numId w:val="114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неопределенный срок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срок аренды в договоре не определен, то договор аренды считается заключенным …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5 лет;</w:t>
            </w:r>
          </w:p>
          <w:p>
            <w:pPr>
              <w:pStyle w:val="Normal"/>
              <w:numPr>
                <w:ilvl w:val="0"/>
                <w:numId w:val="115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1 год;</w:t>
            </w:r>
          </w:p>
          <w:p>
            <w:pPr>
              <w:pStyle w:val="Normal"/>
              <w:numPr>
                <w:ilvl w:val="0"/>
                <w:numId w:val="115"/>
              </w:numPr>
              <w:ind w:left="720" w:right="0" w:hanging="360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а неопределенный срок.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е жилое помещение может быть объектом договора найма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юбое жилое помещение;</w:t>
            </w:r>
          </w:p>
          <w:p>
            <w:pPr>
              <w:pStyle w:val="Normal"/>
              <w:numPr>
                <w:ilvl w:val="0"/>
                <w:numId w:val="116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олированное жилое помещение;</w:t>
            </w:r>
          </w:p>
          <w:p>
            <w:pPr>
              <w:pStyle w:val="Normal"/>
              <w:numPr>
                <w:ilvl w:val="0"/>
                <w:numId w:val="116"/>
              </w:numPr>
              <w:ind w:left="720" w:right="0" w:hanging="360"/>
              <w:rPr/>
            </w:pPr>
            <w:r>
              <w:rPr>
                <w:b w:val="false"/>
                <w:bCs w:val="false"/>
                <w:shd w:fill="FFFFFF" w:val="clear"/>
              </w:rPr>
              <w:t>Изолированное жилое помещение, пригодное для постоянного проживания (квартира, жилой дом, часть квартиры)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ой форме заключается договор найма жилого помещения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ind w:left="720" w:right="0" w:hanging="360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в письменной форме;</w:t>
            </w:r>
          </w:p>
          <w:p>
            <w:pPr>
              <w:pStyle w:val="Normal"/>
              <w:numPr>
                <w:ilvl w:val="0"/>
                <w:numId w:val="117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устной форме;</w:t>
            </w:r>
          </w:p>
          <w:p>
            <w:pPr>
              <w:pStyle w:val="Normal"/>
              <w:numPr>
                <w:ilvl w:val="0"/>
                <w:numId w:val="117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язательна нотариальная форма договора.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 найма заключается на срок не более …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 лет;</w:t>
            </w:r>
          </w:p>
          <w:p>
            <w:pPr>
              <w:pStyle w:val="Normal"/>
              <w:numPr>
                <w:ilvl w:val="0"/>
                <w:numId w:val="118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лет;</w:t>
            </w:r>
          </w:p>
          <w:p>
            <w:pPr>
              <w:pStyle w:val="Normal"/>
              <w:numPr>
                <w:ilvl w:val="0"/>
                <w:numId w:val="118"/>
              </w:numPr>
              <w:ind w:left="720" w:right="0" w:hanging="360"/>
              <w:rPr/>
            </w:pPr>
            <w:r>
              <w:rPr>
                <w:b w:val="false"/>
                <w:bCs w:val="false"/>
                <w:shd w:fill="FFFFFF" w:val="clear"/>
              </w:rPr>
              <w:t>5 лет</w:t>
            </w:r>
            <w:r>
              <w:rPr>
                <w:b w:val="false"/>
                <w:bCs w:val="false"/>
              </w:rPr>
              <w:t>;</w:t>
            </w:r>
          </w:p>
          <w:p>
            <w:pPr>
              <w:pStyle w:val="Normal"/>
              <w:numPr>
                <w:ilvl w:val="0"/>
                <w:numId w:val="118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года.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меры ответственности могут быть применены к нанимателю в случае, если он произвел самовольную перепланировку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торжение договора найма и выселение;</w:t>
            </w:r>
          </w:p>
          <w:p>
            <w:pPr>
              <w:pStyle w:val="Normal"/>
              <w:numPr>
                <w:ilvl w:val="0"/>
                <w:numId w:val="119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раф;</w:t>
            </w:r>
          </w:p>
          <w:p>
            <w:pPr>
              <w:pStyle w:val="Normal"/>
              <w:numPr>
                <w:ilvl w:val="0"/>
                <w:numId w:val="119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ость не предусмотрена;</w:t>
            </w:r>
          </w:p>
          <w:p>
            <w:pPr>
              <w:pStyle w:val="Normal"/>
              <w:numPr>
                <w:ilvl w:val="0"/>
                <w:numId w:val="119"/>
              </w:numPr>
              <w:ind w:left="720" w:right="0" w:hanging="360"/>
              <w:rPr/>
            </w:pPr>
            <w:r>
              <w:rPr>
                <w:b w:val="false"/>
                <w:bCs w:val="false"/>
                <w:shd w:fill="FFFFFF" w:val="clear"/>
              </w:rPr>
              <w:t>Приведение помещения в прежнее состояние за счет нанимателя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льщик ренты по договору пожизненного содержания с иждивенцем  вправе отчуждать, сдавать в залог или иным способом обременять жилое помещение (найм, аренда)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стоятельно;</w:t>
            </w:r>
          </w:p>
          <w:p>
            <w:pPr>
              <w:pStyle w:val="Normal"/>
              <w:numPr>
                <w:ilvl w:val="0"/>
                <w:numId w:val="120"/>
              </w:numPr>
              <w:ind w:left="720" w:right="0" w:hanging="360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Только с согласия получателя ренты</w:t>
            </w:r>
          </w:p>
          <w:p>
            <w:pPr>
              <w:pStyle w:val="Normal"/>
              <w:tabs>
                <w:tab w:val="clear" w:pos="709"/>
                <w:tab w:val="left" w:pos="3528" w:leader="none"/>
              </w:tabs>
              <w:ind w:left="252" w:right="0" w:hanging="252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нимателем по договору найма может быть: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ind w:left="720" w:right="0" w:hanging="360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Только гражданин</w:t>
            </w:r>
          </w:p>
          <w:p>
            <w:pPr>
              <w:pStyle w:val="Normal"/>
              <w:numPr>
                <w:ilvl w:val="0"/>
                <w:numId w:val="121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Юридическое лицо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  <w:tab w:val="left" w:pos="7200" w:leader="none"/>
              </w:tabs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 гражданин, и юридическое лицо.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ниматель может использовать жилое помещение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я любых целей;</w:t>
            </w:r>
          </w:p>
          <w:p>
            <w:pPr>
              <w:pStyle w:val="Normal"/>
              <w:numPr>
                <w:ilvl w:val="0"/>
                <w:numId w:val="122"/>
              </w:numPr>
              <w:ind w:left="720" w:right="0" w:hanging="360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Только для проживания</w:t>
            </w:r>
          </w:p>
          <w:p>
            <w:pPr>
              <w:pStyle w:val="Normal"/>
              <w:numPr>
                <w:ilvl w:val="0"/>
                <w:numId w:val="122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я производственных целей.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ляется ли переход права собственности на занимаемое по договору найма жилое помещение основанием для расторжения или изменения договора найма жилого помещения?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;</w:t>
            </w:r>
          </w:p>
          <w:p>
            <w:pPr>
              <w:pStyle w:val="Normal"/>
              <w:numPr>
                <w:ilvl w:val="0"/>
                <w:numId w:val="123"/>
              </w:numPr>
              <w:ind w:left="720" w:right="0" w:hanging="360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т.</w:t>
            </w:r>
          </w:p>
          <w:p>
            <w:pPr>
              <w:pStyle w:val="Normal"/>
              <w:tabs>
                <w:tab w:val="clear" w:pos="709"/>
                <w:tab w:val="left" w:pos="3528" w:leader="none"/>
              </w:tabs>
              <w:ind w:left="252" w:right="0" w:hanging="252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ниматель жилого помещения имеет право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ения и распоряжения;</w:t>
            </w:r>
          </w:p>
          <w:p>
            <w:pPr>
              <w:pStyle w:val="Normal"/>
              <w:numPr>
                <w:ilvl w:val="0"/>
                <w:numId w:val="124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ения и пользования;</w:t>
            </w:r>
          </w:p>
          <w:p>
            <w:pPr>
              <w:pStyle w:val="Normal"/>
              <w:numPr>
                <w:ilvl w:val="0"/>
                <w:numId w:val="124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ения, пользования и распоряжения.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говор социального найма заключается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 указания срока;</w:t>
            </w:r>
          </w:p>
          <w:p>
            <w:pPr>
              <w:pStyle w:val="Normal"/>
              <w:numPr>
                <w:ilvl w:val="0"/>
                <w:numId w:val="125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срок 5 лет;</w:t>
            </w:r>
          </w:p>
          <w:p>
            <w:pPr>
              <w:pStyle w:val="Normal"/>
              <w:numPr>
                <w:ilvl w:val="0"/>
                <w:numId w:val="125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сок 1 год;</w:t>
            </w:r>
          </w:p>
          <w:p>
            <w:pPr>
              <w:pStyle w:val="Normal"/>
              <w:numPr>
                <w:ilvl w:val="0"/>
                <w:numId w:val="125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срок 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864" w:leader="none"/>
              </w:tabs>
              <w:snapToGrid w:val="false"/>
              <w:ind w:left="641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аключения договора поднайма в домах государственного муниципального фонда необходимо: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учить согласие наймодателя;</w:t>
            </w:r>
          </w:p>
          <w:p>
            <w:pPr>
              <w:pStyle w:val="Normal"/>
              <w:numPr>
                <w:ilvl w:val="0"/>
                <w:numId w:val="126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учить согласие всех проживающих с нанимателем членов семей;</w:t>
            </w:r>
          </w:p>
          <w:p>
            <w:pPr>
              <w:pStyle w:val="Normal"/>
              <w:numPr>
                <w:ilvl w:val="0"/>
                <w:numId w:val="126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людение требований закона о норме жилого помещения на одного человека;</w:t>
            </w:r>
          </w:p>
          <w:p>
            <w:pPr>
              <w:pStyle w:val="Normal"/>
              <w:numPr>
                <w:ilvl w:val="0"/>
                <w:numId w:val="126"/>
              </w:numPr>
              <w:ind w:left="720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требуется никаких дополнительных услов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"/>
        </w:tabs>
        <w:ind w:left="72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Verdana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35z0">
    <w:name w:val="WW8Num35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176" w:right="0" w:hanging="176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5:13Z</dcterms:created>
  <dc:creator/>
  <dc:description/>
  <dc:language>en-US</dc:language>
  <cp:lastModifiedBy/>
  <cp:revision>0</cp:revision>
  <dc:subject/>
  <dc:title/>
</cp:coreProperties>
</file>